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rPr>
        <w:t>We are to follow the Ten Commandments, along with the Lord Jesus's other Commands.  We, however, are not under the Law and are not judged by them for our Righteousness.  This is not opinion, for I have given you Holy Scripture, but you are rejecting it and missing the whole of Truth in so doing.</w:t>
        <w:br/>
        <w:br/>
        <w:t>We reap what we sow.  Mom sowed to the flesh, and has continued to do so her entire life.  She still does not having Spiritual discernment.  Making a "confession" of faith is not faith.  Believing in one's heart is faith, and with the confession along with the evidence by what is being sown Spiritually proves to others one's Spiritual faith.</w:t>
      </w:r>
      <w:r>
        <w:rPr>
          <w:color w:val="000066"/>
        </w:rPr>
        <w:br/>
        <w:br/>
      </w:r>
      <w:r>
        <w:rPr>
          <w:b/>
          <w:color w:val="000066"/>
        </w:rPr>
        <w:t>The attack made against me personally shows lack of understanding in the correction I was showing you.  We are Commanding not to be unequally yoked with non-Believers.   Saying that I don't follow the Command to honor my parents, and equating that with and equal to those who do not know or love God -- and as, according to you, all are believers just with different "religions" is false.  Their actions of non-belief is anti-Christian.  Following  a man made system of works is anti-Christian.  Failing to live "perfectly" is not a sign of anti-Christian behavior.  Denying the Lord Jesus Christ alone as the way to salvation, by God's Grace alone, is anti-Christian.  The two are not the same.</w:t>
      </w:r>
      <w:r>
        <w:rPr>
          <w:color w:val="000066"/>
        </w:rPr>
        <w:br/>
        <w:br/>
        <w:br/>
        <w:br/>
      </w:r>
      <w:r>
        <w:rPr>
          <w:b/>
          <w:color w:val="000066"/>
          <w:sz w:val="14"/>
        </w:rPr>
        <w:t>Galatians 6:6-8</w:t>
      </w:r>
      <w:r>
        <w:rPr>
          <w:color w:val="000066"/>
        </w:rPr>
        <w:br/>
        <w:br/>
        <w:t xml:space="preserve"> 6Let him that is taught in the word communicate unto him that teacheth in all good things. </w:t>
        <w:br/>
        <w:br/>
        <w:t xml:space="preserve"> 7Be not deceived; God is not mocked: for </w:t>
      </w:r>
      <w:r>
        <w:rPr>
          <w:b/>
          <w:color w:val="000066"/>
          <w:sz w:val="14"/>
        </w:rPr>
        <w:t xml:space="preserve">whatsoever a man soweth, that shall he also reap. </w:t>
      </w:r>
      <w:r>
        <w:rPr>
          <w:color w:val="000066"/>
        </w:rPr>
        <w:br/>
        <w:br/>
        <w:t> 8For he that soweth to his flesh shall of the flesh reap corruption; but he that soweth to the Spirit shall of the Spirit reap life everlasting.</w:t>
        <w:br/>
        <w:br/>
        <w:br/>
        <w:t>I do not curse Mom.  I do not insult her when speaking.  I honor and show respect.  We do reap what we sow.  Mom showed no motherly love toward me my entire life.  No close affection.  I was a burden to her, and she showed that time and again.  Even when I was sick with the flu when I was 16 she was upset that I had her miss a day of work.  She cared more for her own personal life with Bill than for us kids.  She game to only a couple of games, even though I played both baseball and basketball.  These are facts, not to dishonor her but to show that with that there was no affection towards me, and in return I feel none for her.  I do not attack her.  I do not curse her.  I do not hate her.  I have forgiven her long ago.  I just have no feelings toward her one way or the other.  If she needs something, and if I have the ability to help I will as best I can.</w:t>
        <w:br/>
        <w:br/>
        <w:br/>
      </w:r>
      <w:hyperlink r:id="rId2">
        <w:r>
          <w:rPr>
            <w:rStyle w:val="InternetLink"/>
          </w:rPr>
          <w:t>Ephesians 6:1-3</w:t>
        </w:r>
      </w:hyperlink>
      <w:r>
        <w:rPr>
          <w:color w:val="000066"/>
        </w:rPr>
        <w:br/>
        <w:br/>
        <w:t> </w:t>
        <w:br/>
        <w:br/>
        <w:t>I.One of the Ten Commandments of the Old Law is brought to the New Law intact. It is the Commandment to honor our parents . . .</w:t>
        <w:br/>
        <w:br/>
        <w:t>A. The word “honor” in this passage means to fix a value on something, to consider it a prized possession.</w:t>
        <w:br/>
        <w:br/>
        <w:t xml:space="preserve"> B. The original Hebrew from </w:t>
      </w:r>
      <w:hyperlink r:id="rId3">
        <w:r>
          <w:rPr>
            <w:rStyle w:val="InternetLink"/>
          </w:rPr>
          <w:t>Exodus 20:12</w:t>
        </w:r>
      </w:hyperlink>
      <w:r>
        <w:rPr>
          <w:color w:val="000066"/>
        </w:rPr>
        <w:t xml:space="preserve"> is interesting. It comes from a word meaning “to be heavy.” It is used to ascribe someone heavy with wealth. Someone who is considered important and impressive.</w:t>
        <w:br/>
        <w:br/>
        <w:t xml:space="preserve"> 1.Like the man of God, held in honor by the people (A Prophet or Preacher) - </w:t>
      </w:r>
      <w:hyperlink r:id="rId4">
        <w:r>
          <w:rPr>
            <w:rStyle w:val="InternetLink"/>
          </w:rPr>
          <w:t>1 Samuel 9:5-8</w:t>
        </w:r>
      </w:hyperlink>
      <w:r>
        <w:rPr>
          <w:color w:val="000066"/>
        </w:rPr>
        <w:br/>
        <w:br/>
        <w:t>II.What does it mean to honor one’s parents</w:t>
        <w:br/>
        <w:br/>
        <w:t xml:space="preserve"> A.</w:t>
      </w:r>
      <w:hyperlink r:id="rId5">
        <w:r>
          <w:rPr>
            <w:rStyle w:val="InternetLink"/>
          </w:rPr>
          <w:t xml:space="preserve"> Ephesians 6:1</w:t>
        </w:r>
      </w:hyperlink>
      <w:r>
        <w:rPr>
          <w:color w:val="000066"/>
        </w:rPr>
        <w:t xml:space="preserve"> - The Apostle Paul tells children to obey their parents and proves his point by quoting the Command that says to honor your parents. Honoring your parents means to obey them.</w:t>
        <w:br/>
        <w:br/>
        <w:t xml:space="preserve"> 1. Such obedience is pleasing to God - </w:t>
      </w:r>
      <w:hyperlink r:id="rId6">
        <w:r>
          <w:rPr>
            <w:rStyle w:val="InternetLink"/>
          </w:rPr>
          <w:t>Colossians 3:20</w:t>
        </w:r>
      </w:hyperlink>
      <w:r>
        <w:rPr>
          <w:color w:val="000066"/>
        </w:rPr>
        <w:br/>
        <w:br/>
        <w:t xml:space="preserve"> B. It means listening to their teachings and applying them to our lives - </w:t>
      </w:r>
      <w:hyperlink r:id="rId7">
        <w:r>
          <w:rPr>
            <w:rStyle w:val="InternetLink"/>
          </w:rPr>
          <w:t>Proverbs 1:8-9</w:t>
        </w:r>
      </w:hyperlink>
      <w:r>
        <w:rPr>
          <w:color w:val="000066"/>
        </w:rPr>
        <w:br/>
        <w:br/>
        <w:t xml:space="preserve">C. Even when being disciplined, children are to pay attention or they are fools - </w:t>
      </w:r>
      <w:hyperlink r:id="rId8">
        <w:r>
          <w:rPr>
            <w:rStyle w:val="InternetLink"/>
          </w:rPr>
          <w:t>Proverbs 15:5</w:t>
        </w:r>
      </w:hyperlink>
      <w:r>
        <w:rPr>
          <w:color w:val="000066"/>
        </w:rPr>
        <w:br/>
        <w:br/>
        <w:t xml:space="preserve"> D. A child is to be grateful for what his parents have done for him - </w:t>
      </w:r>
      <w:hyperlink r:id="rId9">
        <w:r>
          <w:rPr>
            <w:rStyle w:val="InternetLink"/>
          </w:rPr>
          <w:t>Proverbs 30:11-13</w:t>
        </w:r>
      </w:hyperlink>
      <w:r>
        <w:rPr>
          <w:color w:val="000066"/>
        </w:rPr>
        <w:br/>
        <w:t xml:space="preserve"> Verse 11. [There is] a generation [that] curseth their father,.... A sort of men that neither fear God nor regard men; and are so inhuman as to be without natural affections to their parents; have no reverence of them, love to them, nor give them any honor or obedience; so far from it, that they curse their father that begot them; imprecate on him all the evils in life they can think of, and wish him out of the world; and doth not bless their mother; cannot give her a good word, who bore them, and brought them up in the most tender and indulgent manner; yea, so unnatural as to curse her also, for that is intended by this way of speaking; see </w:t>
      </w:r>
      <w:hyperlink r:id="rId10">
        <w:r>
          <w:rPr>
            <w:rStyle w:val="InternetLink"/>
          </w:rPr>
          <w:t>Proverbs 30:17</w:t>
        </w:r>
      </w:hyperlink>
      <w:r>
        <w:rPr>
          <w:color w:val="000066"/>
        </w:rPr>
        <w:t>.</w:t>
        <w:br/>
        <w:br/>
        <w:t xml:space="preserve">Verse 12. [There is] a generation [that are] pure in their own eyes,.... Not in the eyes of God, who sees the heart, and all the impurities of it, as well as of life and conversation; nor in the eyes of others, though such may appear outwardly righteous before men; but in their own eyes, in their own conceit and imagination, trusting in themselves that they are righteous: but such have not their eyes opened or enlightened to see the plague of their own hearts, the spirituality of the Law of God, the perfection of righteousness that requires; nor the Righteousness and Holiness of God Himself; nor the imperfection and insufficiency of their own; did they, they would not seem pure and righteous to themselves. No man is pure by nature, or through anything done by them; but by the Grace of God alone by the Lord Jesus Christ alone which is through His blood and Righteousness; and such are far from being pure in their own eyes, or as considered in themselves: but those who are pure neither by nature nor by Grace, yet think they are so. There were the Scribes and Pharisees in Christ's time; there were a generation of them; and there are of the same sort in our days, as Papists (Roman Catholics), Perfectionists, and all self-justiciaries; see </w:t>
      </w:r>
      <w:hyperlink r:id="rId11">
        <w:r>
          <w:rPr>
            <w:rStyle w:val="InternetLink"/>
          </w:rPr>
          <w:t>Luke 18:9</w:t>
        </w:r>
      </w:hyperlink>
      <w:r>
        <w:rPr>
          <w:color w:val="000066"/>
        </w:rPr>
        <w:t xml:space="preserve">; and [yet] is not washed from their filthiness; their native, original, and universal pollution by sin they have from their birth, and which is increased by numerous actual transgressions; and from which none are or can be washed but those who are born of water and of the Spirit, or are washed with the washing of regeneration; and are washed from their sins in the blood of the Lamb -- the Lord Jesus Christ, whose blood alone cleanses from all sin; and are arrayed with the fine linen, clean and white, the righteousness of the saints, which is the Righteousness of Christ imputed to them: whatsoever is short of these leaves men unwashed from their filthiness, whatever opinion they may have of themselves; </w:t>
      </w:r>
      <w:hyperlink r:id="rId12">
        <w:r>
          <w:rPr>
            <w:rStyle w:val="InternetLink"/>
          </w:rPr>
          <w:t>Job 9:30-31</w:t>
        </w:r>
      </w:hyperlink>
      <w:r>
        <w:rPr>
          <w:color w:val="000066"/>
        </w:rPr>
        <w:t xml:space="preserve">, </w:t>
      </w:r>
      <w:hyperlink r:id="rId13">
        <w:r>
          <w:rPr>
            <w:rStyle w:val="InternetLink"/>
          </w:rPr>
          <w:t>Jeremiah 2:22</w:t>
        </w:r>
      </w:hyperlink>
      <w:r>
        <w:rPr>
          <w:color w:val="000066"/>
        </w:rPr>
        <w:t>.</w:t>
        <w:br/>
        <w:br/>
        <w:t xml:space="preserve">Verse 13. [There is] a generation, O how lofty are their eyes! and their eyelids are lifted up. Above others, on whom they look with scorn and contempt; as those do who have more riches than others, and boast of them; they despise their poor neighbors, and disdain to look upon them: and such also who have more knowledge and wisdom than others, or at least think so; they are puffed up in their fleshly minds, and say of the illiterate or less knowing, as the proud Pharisees did, "this people, who knoweth not the law, are cursed": and likewise those who fancy themselves more holy and righteous than others; these, in a scornful manner, say, "stand by thyself, I am holier than thou"; and thank God they are not as other men are, as Publicans and sinners; </w:t>
      </w:r>
      <w:hyperlink r:id="rId14">
        <w:r>
          <w:rPr>
            <w:rStyle w:val="InternetLink"/>
          </w:rPr>
          <w:t>Proverbs 19:4</w:t>
        </w:r>
      </w:hyperlink>
      <w:r>
        <w:rPr>
          <w:color w:val="000066"/>
        </w:rPr>
        <w:t>. Proud haughty persons are said to be supercilious.</w:t>
        <w:br/>
        <w:br/>
        <w:t xml:space="preserve"> E.Honoring your parents means that you do not mock them or treat them scornfully, even with a look - </w:t>
      </w:r>
      <w:hyperlink r:id="rId15">
        <w:r>
          <w:rPr>
            <w:rStyle w:val="InternetLink"/>
          </w:rPr>
          <w:t>Proverbs 30:17</w:t>
        </w:r>
      </w:hyperlink>
      <w:r>
        <w:rPr>
          <w:color w:val="000066"/>
        </w:rPr>
        <w:br/>
        <w:br/>
        <w:t xml:space="preserve"> 1. Honor is shown in our body language -</w:t>
      </w:r>
      <w:hyperlink r:id="rId16">
        <w:r>
          <w:rPr>
            <w:rStyle w:val="InternetLink"/>
          </w:rPr>
          <w:t xml:space="preserve"> Leviticus 19:32</w:t>
        </w:r>
      </w:hyperlink>
      <w:r>
        <w:rPr>
          <w:color w:val="000066"/>
        </w:rPr>
        <w:br/>
        <w:br/>
        <w:t>Thou shall rise up before the hoary head,.... Or "before old age"which may be discerned by the hoary or grey hairs upon the head; that is, before a grey-headed man, or an old man, and one was reckoned so when he was of seventy years of age; for so it is said, one of sixty years is arrived to old age, and one of seventy to grey hairs. According to the tradition of the Hebrews, a young man was obliged to rise up when an ancient man was at the distance of four cubits from him, and to sit down again as soon as he had passed by him, that it might appear it was done in honor of him.  This was not only observed among the Jews, but anciently among Heathens, who reckoned it abominable wickedness, and a capital crime, if a young man did not rise up to an old man, and a boy to a bearded person Herodotus reports, that the Egyptians agreed in this with the Lacedaemonians, and with them only of the Grecians, that the younger, when they met the elder, gave them the way and turned aside, and when coming towards them rose up out of their seat; and this law was enjoined them by Lycurgus, and which Aelianus commends as of all the most humane. This respect to ancient persons is due to them from younger persons, because of their having been in the world before them, and of their long continuance in it, and because of the favor and honor God has bestowed upon them in granting them long life, as also because of the experience, knowledge, and wisdom, they may be supposed to have attained unto: there is no old man but he that has acquired wisdom; but it seems not to be the intention of this law to limit the respect to such only; though it must be allowed that ancient persons, who are wise and good, are worthy of special regard,</w:t>
      </w:r>
      <w:hyperlink r:id="rId17">
        <w:r>
          <w:rPr>
            <w:rStyle w:val="InternetLink"/>
          </w:rPr>
          <w:t xml:space="preserve"> Proverbs 16:31</w:t>
        </w:r>
      </w:hyperlink>
      <w:r>
        <w:rPr>
          <w:color w:val="000066"/>
        </w:rPr>
        <w:t>; and honor the face of the old man; who for the wrinkles of it, and his withered countenance, might be liable to be despised. To show respect to the face of a wise man . . . and what is this honor? That the younger not sit in his place, nor contradict his words. All this may be applied to Elders by Office, as well as in age, to Magistrates, Masters, and Teachers; and particularly, this may admonish us to give honor to God, who is the Ancient of days, who always was, and ever will be: and fear thy God, I [am] the Lord; who has commanded such reverence of ancient persons, and will punish for any marks of irreverence shown them; and who is himself to be feared and reverenced above all, being, from everlasting to everlasting, God, and whose name is holy and reverend.</w:t>
        <w:br/>
        <w:br/>
        <w:t xml:space="preserve"> 2. Slouching in a chair and saying, “Hi pops!” is not honor, though I know many parents who take what little acknowledgment they can get.</w:t>
        <w:br/>
        <w:br/>
        <w:t xml:space="preserve"> 3. It means having a bit of fear or reverence for them -</w:t>
      </w:r>
      <w:hyperlink r:id="rId18">
        <w:r>
          <w:rPr>
            <w:rStyle w:val="InternetLink"/>
          </w:rPr>
          <w:t xml:space="preserve"> Leviticus 19:3</w:t>
        </w:r>
      </w:hyperlink>
      <w:r>
        <w:rPr>
          <w:color w:val="000066"/>
        </w:rPr>
        <w:br/>
        <w:br/>
        <w:t xml:space="preserve"> F. A child must not curse his parents -</w:t>
      </w:r>
      <w:hyperlink r:id="rId19">
        <w:r>
          <w:rPr>
            <w:rStyle w:val="InternetLink"/>
          </w:rPr>
          <w:t xml:space="preserve"> Proverbs 20:20</w:t>
        </w:r>
      </w:hyperlink>
      <w:r>
        <w:rPr>
          <w:color w:val="000066"/>
        </w:rPr>
        <w:t xml:space="preserve">, </w:t>
      </w:r>
      <w:hyperlink r:id="rId20">
        <w:r>
          <w:rPr>
            <w:rStyle w:val="InternetLink"/>
          </w:rPr>
          <w:t>Exodus 21:17</w:t>
        </w:r>
      </w:hyperlink>
      <w:r>
        <w:rPr>
          <w:color w:val="000066"/>
        </w:rPr>
        <w:br/>
        <w:br/>
        <w:t xml:space="preserve"> 1 This doesn’t just mean not to use profanity at or to them.</w:t>
        <w:br/>
        <w:br/>
        <w:t xml:space="preserve"> 2. Neither to make light of them, or to treat them with contempt</w:t>
        <w:br/>
        <w:br/>
        <w:t xml:space="preserve"> G. A direct application of this Law is that a child must not ever strike his parents - </w:t>
      </w:r>
      <w:hyperlink r:id="rId21">
        <w:r>
          <w:rPr>
            <w:rStyle w:val="InternetLink"/>
          </w:rPr>
          <w:t>Exodus 21:15</w:t>
        </w:r>
      </w:hyperlink>
      <w:r>
        <w:rPr>
          <w:color w:val="000066"/>
        </w:rPr>
        <w:br/>
        <w:br/>
        <w:t xml:space="preserve"> H. It means they are not someone to overrun and think nothing of it - </w:t>
      </w:r>
      <w:hyperlink r:id="rId22">
        <w:r>
          <w:rPr>
            <w:rStyle w:val="InternetLink"/>
          </w:rPr>
          <w:t>Proverbs 28:24</w:t>
        </w:r>
      </w:hyperlink>
      <w:r>
        <w:rPr>
          <w:color w:val="000066"/>
        </w:rPr>
        <w:br/>
        <w:br/>
        <w:t xml:space="preserve"> I. The idea of honor includes seeing to their needs - </w:t>
      </w:r>
      <w:hyperlink r:id="rId23">
        <w:r>
          <w:rPr>
            <w:rStyle w:val="InternetLink"/>
          </w:rPr>
          <w:t>I Timothy 5:3,8,16</w:t>
        </w:r>
      </w:hyperlink>
      <w:r>
        <w:rPr>
          <w:color w:val="000066"/>
        </w:rPr>
        <w:br/>
        <w:br/>
        <w:t>III. Does it matter who are my parents?</w:t>
        <w:br/>
        <w:br/>
        <w:t xml:space="preserve"> A. Your parent is the person who has raised you or is raising you.</w:t>
        <w:br/>
        <w:br/>
        <w:t xml:space="preserve"> B. But what if my parent is despicable? </w:t>
        <w:br/>
        <w:br/>
        <w:br/>
        <w:t>“This commandment is not qualified. It does not mean:</w:t>
        <w:br/>
        <w:br/>
        <w:t>•Honor only if the person is personally perceived as deserving</w:t>
        <w:br/>
        <w:br/>
        <w:t>•Honor only if the person always reciprocates</w:t>
        <w:br/>
        <w:br/>
        <w:t>•Honor only if it is pleasing to you to do so</w:t>
        <w:br/>
        <w:br/>
        <w:t xml:space="preserve"> • Honor only if you get compliments for doing so</w:t>
        <w:br/>
        <w:br/>
        <w:t xml:space="preserve"> • Honor only if it “feels right”</w:t>
        <w:br/>
        <w:br/>
        <w:t>• Honor only if other people also do so.”</w:t>
        <w:br/>
        <w:br/>
        <w:br/>
        <w:br/>
        <w:t xml:space="preserve"> 1. Consider </w:t>
      </w:r>
      <w:hyperlink r:id="rId24">
        <w:r>
          <w:rPr>
            <w:rStyle w:val="InternetLink"/>
          </w:rPr>
          <w:t>I Samuel 24:10-11</w:t>
        </w:r>
      </w:hyperlink>
      <w:r>
        <w:rPr>
          <w:color w:val="000066"/>
        </w:rPr>
        <w:t xml:space="preserve">. </w:t>
        <w:br/>
        <w:br/>
        <w:t>a.This takes place when Saul is trying to kill David by hunting him down with an army.</w:t>
        <w:br/>
        <w:br/>
        <w:t xml:space="preserve"> b.Saul is David’s father-in-law, but notice how he addresses Saul.</w:t>
        <w:br/>
        <w:br/>
        <w:t xml:space="preserve"> c Even when the man is trying to kill him, David treats him with respect.</w:t>
        <w:br/>
        <w:br/>
        <w:t xml:space="preserve"> 2. Respect for a parent does not mean following them into sin. </w:t>
        <w:br/>
        <w:br/>
        <w:t>aA parent’s authority is granted by God.</w:t>
        <w:br/>
        <w:br/>
        <w:t xml:space="preserve"> b.If a parent violates the Laws of God, a child must follow the higher authority, that is God's Word.</w:t>
        <w:br/>
        <w:br/>
        <w:t xml:space="preserve"> 3. Respect for a parent must not exceed our respect for God - </w:t>
      </w:r>
      <w:hyperlink r:id="rId25">
        <w:r>
          <w:rPr>
            <w:rStyle w:val="InternetLink"/>
          </w:rPr>
          <w:t>Matthew 10:34-37</w:t>
        </w:r>
      </w:hyperlink>
      <w:r>
        <w:rPr>
          <w:color w:val="000066"/>
        </w:rPr>
        <w:br/>
        <w:br/>
        <w:t xml:space="preserve"> C. Interestingly, while there are several passages which command parents to love their children, such as </w:t>
      </w:r>
      <w:hyperlink r:id="rId26">
        <w:r>
          <w:rPr>
            <w:rStyle w:val="InternetLink"/>
          </w:rPr>
          <w:t>Titus 2:4-5</w:t>
        </w:r>
      </w:hyperlink>
      <w:r>
        <w:rPr>
          <w:color w:val="000066"/>
        </w:rPr>
        <w:t xml:space="preserve">, </w:t>
      </w:r>
      <w:r>
        <w:rPr>
          <w:b/>
          <w:color w:val="000066"/>
          <w:sz w:val="26"/>
          <w:szCs w:val="26"/>
        </w:rPr>
        <w:t>there is, however, no equivalent command requiring a child to love his parents.</w:t>
      </w:r>
      <w:r>
        <w:rPr>
          <w:color w:val="000066"/>
        </w:rPr>
        <w:br/>
        <w:br/>
        <w:t xml:space="preserve"> 1. Perhaps it is because such love is naturally given by God to His own Children, the Elect of God.</w:t>
        <w:br/>
        <w:br/>
        <w:t xml:space="preserve"> 2. Perhaps it is because the required discipline makes love difficult at the time of correction.</w:t>
        <w:br/>
        <w:br/>
        <w:t>IV. While honoring your parents is not dependent on your parent’s behavior, there is implied in this Command obligations on each parent’s part</w:t>
        <w:br/>
        <w:br/>
        <w:t xml:space="preserve"> A If a child honors his parents by listening to their instructions, then a parent must give instruction and that instruction better be in accordance with God’s Will</w:t>
        <w:br/>
        <w:br/>
        <w:t xml:space="preserve"> 1.</w:t>
      </w:r>
      <w:hyperlink r:id="rId27">
        <w:r>
          <w:rPr>
            <w:rStyle w:val="InternetLink"/>
          </w:rPr>
          <w:t xml:space="preserve"> Ephesians 6:4</w:t>
        </w:r>
      </w:hyperlink>
      <w:r>
        <w:rPr>
          <w:color w:val="000066"/>
        </w:rPr>
        <w:t xml:space="preserve"> - Instructing them in the Lord and not provoking them . . .</w:t>
        <w:br/>
        <w:br/>
        <w:t xml:space="preserve">And ye fathers, provoke not your children to wrath,.... Neither by words; by unjust and, unreasonable commands; by contumelious and reproachful language; by frequent and public chidings, or by indiscreet and passionate expressions: nor by deeds; preferring one to another; by denying them the necessaries of life; by not allowing them proper recreation; by severe and cruel blows, and inhuman usage; by not giving them suitable education; by an improper disposal of them in marriage; and by profusely spending their estates, and leaving nothing to them: not but that parents may, and ought to correct and rebuke their children; nor are they accountable to them for their conduct; yet they should take care not to provoke them to wrath, because this alienates their minds from them, and renders their instructions and corrections useless, and puts them upon sinful practices; wrath lets in satan, and leads to sin against God; and indeed it is difficult in the best of men to be angry and not sin; and provoking them causing a child to be discouraged about life and God </w:t>
      </w:r>
      <w:hyperlink r:id="rId28">
        <w:r>
          <w:rPr>
            <w:rStyle w:val="InternetLink"/>
          </w:rPr>
          <w:t>Colossians 3:21</w:t>
        </w:r>
      </w:hyperlink>
      <w:r>
        <w:rPr>
          <w:color w:val="000066"/>
        </w:rPr>
        <w:t>. Fathers are particularly mentioned, they being the heads of families, and are apt to be too severe, as mothers too indulgent.</w:t>
        <w:br/>
        <w:br/>
        <w:t xml:space="preserve">Called by God to bring them up in the nurture and admonition of the Lord; instructing them in the knowledge of divine things, setting them good examples, taking care to prevent their falling into bad company, praying with them, and for them, bringing them into the house of God, under the means of Grace, to attend public Worship; all which, under a divine blessing, may be very useful to them; the example of Abraham is worthy of imitation, </w:t>
      </w:r>
      <w:hyperlink r:id="rId29">
        <w:r>
          <w:rPr>
            <w:rStyle w:val="InternetLink"/>
          </w:rPr>
          <w:t>Genesis 18:19</w:t>
        </w:r>
      </w:hyperlink>
      <w:r>
        <w:rPr>
          <w:color w:val="000066"/>
        </w:rPr>
        <w:t xml:space="preserve">, and the advice of the wise man deserves attention, </w:t>
      </w:r>
      <w:hyperlink r:id="rId30">
        <w:r>
          <w:rPr>
            <w:rStyle w:val="InternetLink"/>
          </w:rPr>
          <w:t>Proverbs 22:6</w:t>
        </w:r>
      </w:hyperlink>
      <w:r>
        <w:rPr>
          <w:color w:val="000066"/>
        </w:rPr>
        <w:t>.</w:t>
        <w:br/>
        <w:br/>
        <w:br/>
        <w:t xml:space="preserve"> 2. </w:t>
      </w:r>
      <w:hyperlink r:id="rId31">
        <w:r>
          <w:rPr>
            <w:rStyle w:val="InternetLink"/>
          </w:rPr>
          <w:t>Deuteronomy 11:19-21</w:t>
        </w:r>
      </w:hyperlink>
      <w:r>
        <w:rPr>
          <w:color w:val="000066"/>
        </w:rPr>
        <w:t xml:space="preserve"> - A constant reminder of what is right</w:t>
        <w:br/>
        <w:br/>
        <w:t xml:space="preserve"> B.If a child is to respect his parents, that respect must be expected of him</w:t>
        <w:br/>
        <w:br/>
        <w:t xml:space="preserve">1. Foolishness is in the heart of a child - </w:t>
      </w:r>
      <w:hyperlink r:id="rId32">
        <w:r>
          <w:rPr>
            <w:rStyle w:val="InternetLink"/>
          </w:rPr>
          <w:t>Proverbs 22:15</w:t>
        </w:r>
      </w:hyperlink>
      <w:r>
        <w:rPr>
          <w:color w:val="000066"/>
        </w:rPr>
        <w:br/>
        <w:br/>
        <w:t xml:space="preserve">2. If you truly love your child, you will discipline him - </w:t>
      </w:r>
      <w:hyperlink r:id="rId33">
        <w:r>
          <w:rPr>
            <w:rStyle w:val="InternetLink"/>
          </w:rPr>
          <w:t>Proverbs 13:24</w:t>
        </w:r>
      </w:hyperlink>
      <w:r>
        <w:rPr>
          <w:color w:val="000066"/>
        </w:rPr>
        <w:t xml:space="preserve"> ,</w:t>
      </w:r>
      <w:hyperlink r:id="rId34">
        <w:r>
          <w:rPr>
            <w:rStyle w:val="InternetLink"/>
          </w:rPr>
          <w:t xml:space="preserve"> Hebrews 12:5-7</w:t>
        </w:r>
      </w:hyperlink>
      <w:r>
        <w:rPr>
          <w:color w:val="000066"/>
        </w:rPr>
        <w:t>.</w:t>
        <w:br/>
        <w:t>3.A child doesn’t necessarily have respect unless a habit of respect is instilled in him.</w:t>
        <w:br/>
        <w:br/>
        <w:t>C.When a child is taught to respect his parents, it is the beginning of a greater perspective on the world.</w:t>
        <w:br/>
        <w:br/>
        <w:t>1. Young children are notorious for their self-centered view of the world.</w:t>
        <w:br/>
        <w:br/>
        <w:t xml:space="preserve"> 2.By respecting his parents, a child begins to see there are others worthy of consideration.</w:t>
        <w:br/>
        <w:br/>
        <w:t xml:space="preserve"> 3. It is the beginning of eventually loving your neighbor as yourself.</w:t>
        <w:br/>
        <w:br/>
        <w:t>V. As with each of the Ten Commandments, there is more to God’s Law than what appears on the surface.</w:t>
        <w:br/>
        <w:br/>
        <w:t xml:space="preserve"> A. It is not just a Command to children, but also to their parents</w:t>
        <w:br/>
        <w:br/>
        <w:t xml:space="preserve"> B. As with all commands of God, the Command to honor parents comes with a promise, which benefits each of us.</w:t>
        <w:br/>
        <w:br/>
        <w:t xml:space="preserve"> 1. This command comes with a promise of a longer life.</w:t>
        <w:br/>
        <w:br/>
        <w:t>C. Following the Commands of God also leads you to the living waters of eternal life.</w:t>
        <w:br/>
        <w:br/>
      </w:r>
      <w:r>
        <w:rPr>
          <w:b/>
          <w:color w:val="000066"/>
        </w:rPr>
        <w:br/>
        <w:br/>
        <w:t>Paul (&lt;:)</w:t>
        <w:br/>
        <w:t>Jesus first!</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phesians 6:1-3&amp;version=KJV" TargetMode="External"/><Relationship Id="rId3" Type="http://schemas.openxmlformats.org/officeDocument/2006/relationships/hyperlink" Target="http://www.biblegateway.com/passage/?search=Exodus 20:12&amp;version=KJV" TargetMode="External"/><Relationship Id="rId4" Type="http://schemas.openxmlformats.org/officeDocument/2006/relationships/hyperlink" Target="http://www.biblegateway.com/passage/?search=I Samuel 9:5-8&amp;version=KJV" TargetMode="External"/><Relationship Id="rId5" Type="http://schemas.openxmlformats.org/officeDocument/2006/relationships/hyperlink" Target="http://www.biblegateway.com/passage/?search=Ephesians 6:1&amp;version=KJV" TargetMode="External"/><Relationship Id="rId6" Type="http://schemas.openxmlformats.org/officeDocument/2006/relationships/hyperlink" Target="http://www.biblegateway.com/passage/?search=Colossians 3:20&amp;version=KJV" TargetMode="External"/><Relationship Id="rId7" Type="http://schemas.openxmlformats.org/officeDocument/2006/relationships/hyperlink" Target="http://www.biblegateway.com/passage/?search=Proverbs 1:8-9&amp;version=KJV" TargetMode="External"/><Relationship Id="rId8" Type="http://schemas.openxmlformats.org/officeDocument/2006/relationships/hyperlink" Target="http://www.biblegateway.com/passage/?search=Proverbs 15:5&amp;version=KJV" TargetMode="External"/><Relationship Id="rId9" Type="http://schemas.openxmlformats.org/officeDocument/2006/relationships/hyperlink" Target="http://www.biblegateway.com/passage/?search=Proverbs 30:11-13&amp;version=KJV" TargetMode="External"/><Relationship Id="rId10" Type="http://schemas.openxmlformats.org/officeDocument/2006/relationships/hyperlink" Target="http://www.biblegateway.com/passage/?search=Proverbs 30:17" TargetMode="External"/><Relationship Id="rId11" Type="http://schemas.openxmlformats.org/officeDocument/2006/relationships/hyperlink" Target="http://www.biblegateway.com/passage/?search=Luke 18:9&amp;version=KJV" TargetMode="External"/><Relationship Id="rId12" Type="http://schemas.openxmlformats.org/officeDocument/2006/relationships/hyperlink" Target="http://www.biblegateway.com/passage/?search=Job 9:30-31&amp;version=KJV" TargetMode="External"/><Relationship Id="rId13" Type="http://schemas.openxmlformats.org/officeDocument/2006/relationships/hyperlink" Target="http://www.biblegateway.com/passage/?search=Jeremiah 2:22&amp;version=KJV" TargetMode="External"/><Relationship Id="rId14" Type="http://schemas.openxmlformats.org/officeDocument/2006/relationships/hyperlink" Target="http://www.biblegateway.com/passage/?search=Proverbs 19:4&amp;version=KJV" TargetMode="External"/><Relationship Id="rId15" Type="http://schemas.openxmlformats.org/officeDocument/2006/relationships/hyperlink" Target="http://www.biblegateway.com/passage/?search=Proverbs 30:17&amp;version=KJV" TargetMode="External"/><Relationship Id="rId16" Type="http://schemas.openxmlformats.org/officeDocument/2006/relationships/hyperlink" Target="http://www.biblegateway.com/passage/?search=Leviticus 19:32&amp;version=KJV" TargetMode="External"/><Relationship Id="rId17" Type="http://schemas.openxmlformats.org/officeDocument/2006/relationships/hyperlink" Target="http://www.biblegateway.com/passage/?search=Proverbs 16:31&amp;version=KJV" TargetMode="External"/><Relationship Id="rId18" Type="http://schemas.openxmlformats.org/officeDocument/2006/relationships/hyperlink" Target="http://www.biblegateway.com/passage/?search=Leviticus 19:3&amp;version=KJV" TargetMode="External"/><Relationship Id="rId19" Type="http://schemas.openxmlformats.org/officeDocument/2006/relationships/hyperlink" Target="http://www.biblegateway.com/passage/?search=Proverbs 20:20&amp;version=KJV" TargetMode="External"/><Relationship Id="rId20" Type="http://schemas.openxmlformats.org/officeDocument/2006/relationships/hyperlink" Target="http://www.biblegateway.com/passage/?search=Exodus 21:17&amp;version=KJV" TargetMode="External"/><Relationship Id="rId21" Type="http://schemas.openxmlformats.org/officeDocument/2006/relationships/hyperlink" Target="http://www.biblegateway.com/passage/?search=Exodus 21:15&amp;version=KJV" TargetMode="External"/><Relationship Id="rId22" Type="http://schemas.openxmlformats.org/officeDocument/2006/relationships/hyperlink" Target="http://www.biblegateway.com/passage/?search=Proverbs 28:24&amp;version=KJV" TargetMode="External"/><Relationship Id="rId23" Type="http://schemas.openxmlformats.org/officeDocument/2006/relationships/hyperlink" Target="http://www.biblegateway.com/passage/?search=I Timothy 5:3,8,16&amp;version=KJV" TargetMode="External"/><Relationship Id="rId24" Type="http://schemas.openxmlformats.org/officeDocument/2006/relationships/hyperlink" Target="http://www.biblegateway.com/passage/?search=I Samuel 24:10-11&amp;version=KJV" TargetMode="External"/><Relationship Id="rId25" Type="http://schemas.openxmlformats.org/officeDocument/2006/relationships/hyperlink" Target="http://www.biblegateway.com/passage/?search=Matthew 10:34-37&amp;version=KJV" TargetMode="External"/><Relationship Id="rId26" Type="http://schemas.openxmlformats.org/officeDocument/2006/relationships/hyperlink" Target="http://www.biblegateway.com/passage/?search=Titus 2:4-5&amp;version=KJV" TargetMode="External"/><Relationship Id="rId27" Type="http://schemas.openxmlformats.org/officeDocument/2006/relationships/hyperlink" Target="http://www.biblegateway.com/passage/?search=Ephesians 6:4&amp;version=KJV" TargetMode="External"/><Relationship Id="rId28" Type="http://schemas.openxmlformats.org/officeDocument/2006/relationships/hyperlink" Target="http://www.biblegateway.com/passage/?search=Colossians 3:21&amp;version=KJV" TargetMode="External"/><Relationship Id="rId29" Type="http://schemas.openxmlformats.org/officeDocument/2006/relationships/hyperlink" Target="http://www.biblegateway.com/passage/?search=Genesis 18:19&amp;version=KJV" TargetMode="External"/><Relationship Id="rId30" Type="http://schemas.openxmlformats.org/officeDocument/2006/relationships/hyperlink" Target="http://www.biblegateway.com/passage/?search=Proverbs 22:6&amp;version=KJV" TargetMode="External"/><Relationship Id="rId31" Type="http://schemas.openxmlformats.org/officeDocument/2006/relationships/hyperlink" Target="http://www.biblegateway.com/passage/?search=Deuteronomy 11:19-21&amp;version=KJV" TargetMode="External"/><Relationship Id="rId32" Type="http://schemas.openxmlformats.org/officeDocument/2006/relationships/hyperlink" Target="http://www.biblegateway.com/passage/?search=Proverbs 22:15&amp;version=KJV" TargetMode="External"/><Relationship Id="rId33" Type="http://schemas.openxmlformats.org/officeDocument/2006/relationships/hyperlink" Target="http://www.biblegateway.com/passage/?search=Proverbs 13:24&amp;version=KJV" TargetMode="External"/><Relationship Id="rId34" Type="http://schemas.openxmlformats.org/officeDocument/2006/relationships/hyperlink" Target="http://www.biblegateway.com/passage/?search=Hebrews+12:5-7&amp;version=KJV"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24:47Z</dcterms:created>
  <dc:creator>Paul Harrell</dc:creator>
  <dc:description/>
  <dc:language>en-US</dc:language>
  <cp:lastModifiedBy/>
  <cp:revision>0</cp:revision>
  <dc:subject/>
  <dc:title/>
</cp:coreProperties>
</file>